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风咬春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意绕口风味悠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绕口，风味悠扬</w:t>
      </w:r>
      <w:r>
        <w:rPr>
          <w:sz w:val="32"/>
          <w:szCs w:val="32"/>
        </w:rPr>
        <w:t>&lt;/p&gt;&lt;p&gt;&lt;img src="/static-img/YCScp4l5E5FOaDd6l3Xc7vHXf3ZFc4gB_94NFhGL3i0.jpg"&gt;&lt;/p&gt;&lt;p&gt;</w:t>
      </w:r>
      <w:r>
        <w:rPr>
          <w:sz w:val="32"/>
          <w:szCs w:val="32"/>
        </w:rPr>
        <w:t>在一个阳光明媚的早晨，一位小女孩站在她的祖母面前，眼睛闪烁着期待的光芒。她的祖母微笑着拿起一块新鲜出炉的春饼，说：“这是你的，孩子，你要好好品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接过春饼，用牙齿轻咬了一下，那温暖而柔软的馅料仿佛是春天带来的第一阵微风，她感受到了那份独特的风味和温度。</w:t>
      </w:r>
      <w:r>
        <w:rPr>
          <w:sz w:val="32"/>
          <w:szCs w:val="32"/>
        </w:rPr>
        <w:t>&lt;/p&gt;&lt;p&gt;&lt;img src="/static-img/RTINoYP_nwM4wA0Xp-b6PvHXf3ZFc4gB_94NFhGL3i0.jpg"&gt;&lt;/p&gt;&lt;p&gt;“</w:t>
      </w:r>
      <w:r>
        <w:rPr>
          <w:sz w:val="32"/>
          <w:szCs w:val="32"/>
        </w:rPr>
        <w:t>如同风一样咬进去”，她想，这不仅仅是一顿美食，更是一种生活态度。就像我们在生活中遇到困难或挑战时，也应该像那片片细腻、柔软的小麦花瓣一样，不经意间融入生活之中，让自己也变得更加纯净、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女孩向外走去，在城市街道上，她发现每个人都有自己的故事，每个角落都有无数“如风咬春饼”的瞬间。在一家古老的小店里，她听说了一个关于传统手工艺人的故事，他用心将传统技艺与现代审美结合，使得他的作品既保留了传统元素，又充满了创新精神，就像是那些精致的手工 春饼，每一次咀嚼都是对艺术本质的一次探索。</w:t>
      </w:r>
      <w:r>
        <w:rPr>
          <w:sz w:val="32"/>
          <w:szCs w:val="32"/>
        </w:rPr>
        <w:t>&lt;/p&gt;&lt;p&gt;&lt;img src="/static-img/p-5j0XtKhaeBRkF4D5DiBPHXf3ZFc4gB_94NFhGL3i0.jpg"&gt;&lt;/p&gt;&lt;p&gt;</w:t>
      </w:r>
      <w:r>
        <w:rPr>
          <w:sz w:val="32"/>
          <w:szCs w:val="32"/>
        </w:rPr>
        <w:t>接着，小女孩来到了公园，看见了一群人正在进行野餐。她注意到，他们中的大多数人，都没有急于吃完，而是享受着饭点前的闲暇时光，有些人甚至还会拿出书籍或者相机，与周围自然环境互动，这正如他们所说的“慢生活”——一种享受过程本身，不急于求成的心态，就像轻轻地咀嚼着那块又香又酥的春饼，没有任何压力，只为体验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女孩回到家，对她祖母说：“我明白了，如风咬春饼，是一种生活哲学，它教会我们如何珍惜每一个瞬间，无论是简单还是复杂，都值得我们去感受和体验。”她的祖母微笑着点头，并再次递给她一块新做好的</w:t>
      </w:r>
      <w:r>
        <w:rPr>
          <w:sz w:val="32"/>
          <w:szCs w:val="32"/>
        </w:rPr>
        <w:t>spring onion pancake</w:t>
      </w:r>
      <w:r>
        <w:rPr>
          <w:sz w:val="32"/>
          <w:szCs w:val="32"/>
        </w:rPr>
        <w:t>，“继续品尝吧，这可是最新出的，还没有让你尝过呢。”</w:t>
      </w:r>
      <w:r>
        <w:rPr>
          <w:sz w:val="32"/>
          <w:szCs w:val="32"/>
        </w:rPr>
        <w:t>&lt;/p&gt;&lt;p&gt;&lt;img src="/static-img/hT_kGkMCsXR4b_K7FB91UPHXf3ZFc4gB_94NFhGL3i0.jpg"&gt;&lt;/p&gt;&lt;p&gt;</w:t>
      </w:r>
      <w:r>
        <w:rPr>
          <w:sz w:val="32"/>
          <w:szCs w:val="32"/>
        </w:rPr>
        <w:t>小女孩笑容灿烂地接受了这份爱，同时也决定，将这个概念带入日常，以此作为追求更高生活质量的一个方向。她知道，即使是在忙碌和喧闹之中，只要保持这样的心态，我们就能找到属于自己的宁静与幸福，就像那些被轻轻啃噢的一口口清新的空气，让我们的内心深处也能生长出属于自己的绿意盎然。</w:t>
      </w:r>
      <w:r>
        <w:rPr>
          <w:sz w:val="32"/>
          <w:szCs w:val="32"/>
        </w:rPr>
        <w:t>&lt;/p&gt;&lt;p&gt;&lt;a href = "/doc/906782-</w:t>
      </w:r>
      <w:r>
        <w:rPr>
          <w:sz w:val="32"/>
          <w:szCs w:val="32"/>
        </w:rPr>
        <w:t xml:space="preserve">如风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绕口风味悠扬</w:t>
      </w:r>
      <w:r>
        <w:rPr>
          <w:sz w:val="32"/>
          <w:szCs w:val="32"/>
        </w:rPr>
        <w:t>.doc" rel="alternate" download="906782-</w:t>
      </w:r>
      <w:r>
        <w:rPr>
          <w:sz w:val="32"/>
          <w:szCs w:val="32"/>
        </w:rPr>
        <w:t xml:space="preserve">如风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绕口风味悠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